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第二届海峡两岸杂粮健康产业峰会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bookmarkStart w:id="1" w:name="OLE_LINK1"/>
      <w:bookmarkEnd w:id="1"/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“</w:t>
      </w:r>
      <w:r>
        <w:rPr>
          <w:rFonts w:ascii="仿宋_GB2312;微软雅黑" w:hAnsi="仿宋_GB2312;微软雅黑" w:eastAsia="仿宋_GB2312;微软雅黑"/>
          <w:sz w:val="28"/>
          <w:szCs w:val="28"/>
        </w:rPr>
        <w:t>第二届海峡两岸杂粮健康产业峰会” 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-22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四川成都盛大召开。本次大会是继首届杂粮峰会后中国杂粮领域的第二次盛会，大会将诚邀农业部、科技部杂粮主管部门领导，杂粮主产区政府代表，海峡两岸科技界、企业界精英，以及我国主要杂粮出口国日本、韩国、泰国等相关代表参加会议。大会的主题为：“投资杂粮，关注健康”。本次大会将本着“立足科技，</w:t>
      </w:r>
      <w:r>
        <w:rPr>
          <w:rFonts w:ascii="仿宋_GB2312;微软雅黑" w:hAnsi="仿宋_GB2312;微软雅黑" w:eastAsia="仿宋_GB2312;微软雅黑"/>
          <w:sz w:val="28"/>
          <w:szCs w:val="28"/>
        </w:rPr>
        <w:t>集思广益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共谋市场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创新发展</w:t>
      </w:r>
      <w:r>
        <w:rPr>
          <w:rFonts w:ascii="仿宋_GB2312;微软雅黑" w:hAnsi="仿宋_GB2312;微软雅黑" w:eastAsia="仿宋_GB2312;微软雅黑"/>
          <w:sz w:val="28"/>
          <w:szCs w:val="28"/>
        </w:rPr>
        <w:t>”的宗旨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搭建产学研交流平台，促进杂粮健康产业发展。</w:t>
      </w:r>
      <w:r>
        <w:rPr>
          <w:rFonts w:ascii="仿宋_GB2312;微软雅黑" w:hAnsi="仿宋_GB2312;微软雅黑" w:eastAsia="仿宋_GB2312;微软雅黑"/>
          <w:sz w:val="28"/>
          <w:szCs w:val="28"/>
        </w:rPr>
        <w:t>热诚欢迎</w:t>
      </w:r>
      <w:r>
        <w:rPr>
          <w:rFonts w:ascii="仿宋_GB2312;微软雅黑" w:hAnsi="仿宋_GB2312;微软雅黑" w:eastAsia="仿宋_GB2312;微软雅黑"/>
          <w:sz w:val="28"/>
          <w:szCs w:val="28"/>
        </w:rPr>
        <w:t>有志于杂粮健康产业发展的</w:t>
      </w:r>
      <w:r>
        <w:rPr>
          <w:rFonts w:ascii="仿宋_GB2312;微软雅黑" w:hAnsi="仿宋_GB2312;微软雅黑" w:eastAsia="仿宋_GB2312;微软雅黑"/>
          <w:sz w:val="28"/>
          <w:szCs w:val="28"/>
        </w:rPr>
        <w:t>各高校、科研院（所）以及企事业单位积极参会，</w:t>
      </w:r>
      <w:r>
        <w:rPr>
          <w:rFonts w:ascii="仿宋_GB2312;微软雅黑" w:hAnsi="仿宋_GB2312;微软雅黑" w:eastAsia="仿宋_GB2312;微软雅黑"/>
          <w:sz w:val="28"/>
          <w:szCs w:val="28"/>
        </w:rPr>
        <w:t>增进</w:t>
      </w:r>
      <w:r>
        <w:rPr>
          <w:rFonts w:ascii="仿宋_GB2312;微软雅黑" w:hAnsi="仿宋_GB2312;微软雅黑" w:eastAsia="仿宋_GB2312;微软雅黑"/>
          <w:sz w:val="28"/>
          <w:szCs w:val="28"/>
        </w:rPr>
        <w:t>交流</w:t>
      </w:r>
      <w:r>
        <w:rPr>
          <w:rFonts w:ascii="仿宋_GB2312;微软雅黑" w:hAnsi="仿宋_GB2312;微软雅黑" w:eastAsia="仿宋_GB2312;微软雅黑"/>
          <w:sz w:val="28"/>
          <w:szCs w:val="28"/>
        </w:rPr>
        <w:t>共同开创杂粮产业发展的美好未来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主办单位：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都大学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协办单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12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川省凉山州农业局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市台湾事务办公室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农业科学院作物科学研究所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西北农林科技大学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都市台湾同胞投资企业协会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山西省农科院农产品综合利用研究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协办企业及赞助企业：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川环太实业有限责任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都强劲奥林食品饮料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西昌正中食品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川省自然天堂茶业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甘肃西北大磨坊食品工业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都市必喜食品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都博发生物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川韵科科技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川知心仪器有限公司</w:t>
      </w:r>
    </w:p>
    <w:p>
      <w:pPr>
        <w:pStyle w:val="Normal"/>
        <w:spacing w:lineRule="exact" w:line="4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粮液集团成都信立邦生物制药有限公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时间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686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-2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，其中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为会议报到日。</w:t>
      </w:r>
    </w:p>
    <w:p>
      <w:pPr>
        <w:pStyle w:val="Normal"/>
        <w:spacing w:lineRule="exact" w:line="440"/>
        <w:ind w:firstLine="68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报到地点：成都望江宾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sz w:val="28"/>
          <w:szCs w:val="28"/>
        </w:rPr>
        <w:t>五星级宾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地点：</w:t>
      </w:r>
    </w:p>
    <w:p>
      <w:pPr>
        <w:pStyle w:val="Normal"/>
        <w:spacing w:lineRule="exact" w:line="440"/>
        <w:ind w:firstLine="686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成都望江宾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四川省成都市下沙河铺</w:t>
      </w:r>
      <w:r>
        <w:rPr>
          <w:rFonts w:eastAsia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网址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http://www.wangjianghotel.com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内容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会报告：邀请中国科学院院士、中国工程院院士、农业部、科技部、中国农业科学院领导以及国内外著名专家就杂粮研究现状、技术进展以及市场趋势等做大会报告。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专题报告：就杂粮与健康、市场需求等做专题报告。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表彰活动：对为杂粮事业发展作出贡献的企业进行表彰。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讨论交流：国内外科技工作者、杂粮企业、管理部门等直接进行交流沟通。</w:t>
      </w:r>
    </w:p>
    <w:p>
      <w:pPr>
        <w:pStyle w:val="Normal"/>
        <w:widowControl/>
        <w:spacing w:lineRule="exact" w:line="440"/>
        <w:ind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杂粮加工产品展：对杂粮加工产品进行展示，促进企业、科研院所之间开展产品开发等经验技术交流，帮助产品宣传，更好地为企业搭建平台创造商机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大会组织机构：</w:t>
      </w:r>
    </w:p>
    <w:p>
      <w:pPr>
        <w:pStyle w:val="Normal"/>
        <w:spacing w:lineRule="exact" w:line="440"/>
        <w:rPr/>
      </w:pPr>
      <w:r>
        <w:rPr/>
        <w:t xml:space="preserve">顾问委员会成员：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荣廷昭 院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农业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于全 院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大学人类疾病生物治疗教育部重点实验室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向仲怀 院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南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放 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省科技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文章 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湾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振宇 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香港中文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峰 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香港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益民 教授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农科院农产品加工研究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汝法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员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西省农业科学院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长忠 研究员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吉林省白城市农科院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庆银 研究员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科学院植物研究所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组织委员会： </w:t>
      </w:r>
    </w:p>
    <w:p>
      <w:pPr>
        <w:pStyle w:val="Normal"/>
        <w:spacing w:lineRule="exact" w:line="440"/>
        <w:rPr/>
      </w:pPr>
      <w:r>
        <w:rPr/>
        <w:t>主任委员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激流  教授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都大学校长</w:t>
            </w:r>
          </w:p>
        </w:tc>
      </w:tr>
    </w:tbl>
    <w:p>
      <w:pPr>
        <w:pStyle w:val="Normal"/>
        <w:spacing w:lineRule="exact" w:line="440"/>
        <w:rPr/>
      </w:pPr>
      <w:r>
        <w:rPr/>
        <w:t>副主任委员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  钢 教授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都大学副校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文章 教授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湾大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贵兴 研究员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农业科学院作物科学研究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明建 副主任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都市人民政府台湾事务办公室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杰 局长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省凉山州农业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宝林 所长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西省农科院农产品综合利用研究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庄景雄 理事长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都市台湾同胞投资企业协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委员：</w:t>
      </w:r>
    </w:p>
    <w:p>
      <w:pPr>
        <w:pStyle w:val="Normal"/>
        <w:spacing w:lineRule="exact" w:line="440"/>
        <w:ind w:left="3459" w:hanging="29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张宗文、柴岩、陈庆富、李再贵、陕方、巫克明、邓毅、张开江、</w:t>
      </w:r>
    </w:p>
    <w:p>
      <w:pPr>
        <w:pStyle w:val="Normal"/>
        <w:spacing w:lineRule="exact" w:line="440"/>
        <w:ind w:left="3459" w:hanging="29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苟小军、王卫、邓伯华、刘达玉、林小川、何勇强、张玉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大会秘书处： </w:t>
      </w:r>
    </w:p>
    <w:p>
      <w:pPr>
        <w:pStyle w:val="Normal"/>
        <w:spacing w:lineRule="exact" w:line="440"/>
        <w:ind w:left="3500" w:hanging="3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秘书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张开江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副秘书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苟小军、王卫、邓伯华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秘书处成员：</w:t>
      </w:r>
    </w:p>
    <w:p>
      <w:pPr>
        <w:pStyle w:val="Normal"/>
        <w:spacing w:lineRule="exact" w:line="440"/>
        <w:ind w:left="599" w:hanging="120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刘达玉、万萍、邹亮、宋芹、彭镰心、徐跃星、王岚、陈钧、</w:t>
      </w:r>
    </w:p>
    <w:p>
      <w:pPr>
        <w:pStyle w:val="Normal"/>
        <w:spacing w:lineRule="exact" w:line="440"/>
        <w:ind w:left="61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杜丽娟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费用：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会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费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参会人员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凭学生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费用具体包括：论文集出版费、会议费、资料费、茶歇、午餐以及晚宴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住宿费用自理。</w:t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欢迎各界同仁届时莅临本次盛会，并自荐大会发言，同时真诚希望对大会的组织工作和会议安排提出意见和建议。并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前将回执报秘书处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征文：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、征文范围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产业发展战略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作物品种资源与遗传育种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作物栽培与耕作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产品加工与市场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营养与保健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杂粮种植与生态环境发展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、征文要求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针对会议研讨的主要内容，本次会议征集未公开发表过的论文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格式要求：应征论文字数在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。请用</w:t>
      </w:r>
      <w:r>
        <w:rPr>
          <w:rFonts w:eastAsia="仿宋_GB2312;微软雅黑" w:ascii="仿宋_GB2312;微软雅黑" w:hAnsi="仿宋_GB2312;微软雅黑"/>
          <w:sz w:val="28"/>
          <w:szCs w:val="28"/>
        </w:rPr>
        <w:t>Word2003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sz w:val="28"/>
          <w:szCs w:val="28"/>
        </w:rPr>
        <w:t>Word2007</w:t>
      </w:r>
      <w:r>
        <w:rPr>
          <w:rFonts w:ascii="仿宋_GB2312;微软雅黑" w:hAnsi="仿宋_GB2312;微软雅黑" w:eastAsia="仿宋_GB2312;微软雅黑"/>
          <w:sz w:val="28"/>
          <w:szCs w:val="28"/>
        </w:rPr>
        <w:t>排版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包括：论文题目，作者，作者单位，中英文摘要，</w:t>
      </w:r>
      <w:r>
        <w:rPr>
          <w:rFonts w:eastAsia="仿宋_GB2312;微软雅黑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eastAsia="仿宋_GB2312;微软雅黑"/>
          <w:sz w:val="28"/>
          <w:szCs w:val="28"/>
        </w:rPr>
        <w:t>个关键词，正文，参考文献。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</w:t>
      </w:r>
      <w:r>
        <w:rPr>
          <w:rFonts w:ascii="仿宋_GB2312;微软雅黑" w:hAnsi="仿宋_GB2312;微软雅黑" w:eastAsia="仿宋_GB2312;微软雅黑"/>
          <w:sz w:val="28"/>
          <w:szCs w:val="28"/>
        </w:rPr>
        <w:t>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数据可靠，论点明确，结构严密，层次分明，文字精练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请注明论文所属征文范围和通讯作者的详细通讯地址，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地址和电话号码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论文请直接发至会议专用邮箱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kern w:val="0"/>
            <w:sz w:val="28"/>
            <w:szCs w:val="28"/>
          </w:rPr>
          <w:t>swcyxy@163.com</w:t>
        </w:r>
      </w:hyperlink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、经专家审核通过的质量较优论文，将编辑成《第二届海峡两岸杂粮健康产业峰会论文集》，公开发表。论文提交截止日期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 xml:space="preserve">2010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 xml:space="preserve">7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 xml:space="preserve">31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会议联系方式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通讯地址：成都市十陵镇成都大学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邮编：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610106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系人： 宋芹，邹亮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电话：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028)84616526   13688074432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980877126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传真：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(028)84616526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b/>
            <w:kern w:val="0"/>
            <w:sz w:val="28"/>
            <w:szCs w:val="28"/>
          </w:rPr>
          <w:t>swcyxy@163.com</w:t>
        </w:r>
      </w:hyperlink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其他事项：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会议结束后组织代表参加会后考察线路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自愿参加、费用自理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  </w:t>
      </w:r>
      <w:r>
        <w:rPr>
          <w:rFonts w:eastAsia="仿宋_GB2312;微软雅黑" w:ascii="仿宋_GB2312;微软雅黑" w:hAnsi="仿宋_GB2312;微软雅黑"/>
          <w:sz w:val="28"/>
          <w:szCs w:val="28"/>
        </w:rPr>
        <w:t>A:</w:t>
      </w:r>
      <w:r>
        <w:rPr>
          <w:rFonts w:ascii="仿宋_GB2312;微软雅黑" w:hAnsi="仿宋_GB2312;微软雅黑" w:eastAsia="仿宋_GB2312;微软雅黑"/>
          <w:sz w:val="28"/>
          <w:szCs w:val="28"/>
        </w:rPr>
        <w:t>乐山、峨眉山两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  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B:</w:t>
      </w:r>
      <w:r>
        <w:rPr>
          <w:rFonts w:ascii="仿宋_GB2312;微软雅黑" w:hAnsi="仿宋_GB2312;微软雅黑" w:eastAsia="仿宋_GB2312;微软雅黑"/>
          <w:sz w:val="28"/>
          <w:szCs w:val="28"/>
        </w:rPr>
        <w:t>九寨、黄龙三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望江宾馆介绍：</w:t>
      </w:r>
      <w:r>
        <w:rPr>
          <w:rFonts w:ascii="仿宋_GB2312;微软雅黑" w:hAnsi="仿宋_GB2312;微软雅黑" w:eastAsia="仿宋_GB2312;微软雅黑"/>
          <w:sz w:val="28"/>
          <w:szCs w:val="28"/>
        </w:rPr>
        <w:t>成都望江宾馆是成都市区唯一的一家园林式五星级宾馆，位于成都市东隅，近邻二环路和成渝高速公路，距市中心天府广场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公里，火车站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公里，飞机场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公里，交通便捷。宾馆占地</w:t>
      </w:r>
      <w:r>
        <w:rPr>
          <w:rFonts w:eastAsia="仿宋_GB2312;微软雅黑" w:ascii="仿宋_GB2312;微软雅黑" w:hAnsi="仿宋_GB2312;微软雅黑"/>
          <w:sz w:val="28"/>
          <w:szCs w:val="28"/>
        </w:rPr>
        <w:t>155</w:t>
      </w:r>
      <w:r>
        <w:rPr>
          <w:rFonts w:ascii="仿宋_GB2312;微软雅黑" w:hAnsi="仿宋_GB2312;微软雅黑" w:eastAsia="仿宋_GB2312;微软雅黑"/>
          <w:sz w:val="28"/>
          <w:szCs w:val="28"/>
        </w:rPr>
        <w:t>亩，荟萃精品花木上千种，常年绿荫浓盖，花鸟缤纷；亭台水榭，溪流潺潺，更有高档别墅掩映其中，自然人文景观交相辉映。是成都市一流的大型餐饮、娱乐、住宿、会议、商务、旅游度假、休闲及高档礼仪活动的理想场所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讨会回执（请将回执传真或电邮至秘书处）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1440"/>
        <w:gridCol w:w="1260"/>
        <w:gridCol w:w="1800"/>
        <w:gridCol w:w="1929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提交论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展品：是□      否□。展品类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住</w:t>
            </w:r>
            <w:r>
              <w:rPr>
                <w:rFonts w:ascii="宋体;SimSun" w:hAnsi="宋体;SimSun" w:cs="宋体;SimSun"/>
                <w:sz w:val="24"/>
              </w:rPr>
              <w:t>宿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否□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住宿地点：望江宾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愿意合住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否□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旅游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否□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人。 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传真：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(028)84616526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电子邮件：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b/>
            <w:kern w:val="0"/>
            <w:sz w:val="28"/>
            <w:szCs w:val="28"/>
          </w:rPr>
          <w:t>swcyxy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ldertab1">
    <w:name w:val="folder_tab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cyxy@163.com" TargetMode="External"/><Relationship Id="rId3" Type="http://schemas.openxmlformats.org/officeDocument/2006/relationships/hyperlink" Target="mailto:swcyxy@163.com" TargetMode="External"/><Relationship Id="rId4" Type="http://schemas.openxmlformats.org/officeDocument/2006/relationships/hyperlink" Target="mailto:swcyxy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6:00Z</dcterms:created>
  <dc:creator>宋芹</dc:creator>
  <dc:description/>
  <cp:keywords/>
  <dc:language>en-US</dc:language>
  <cp:lastModifiedBy>lurking</cp:lastModifiedBy>
  <cp:lastPrinted>2010-05-23T20:44:00Z</cp:lastPrinted>
  <dcterms:modified xsi:type="dcterms:W3CDTF">2010-10-21T06:47:00Z</dcterms:modified>
  <cp:revision>6</cp:revision>
  <dc:subject/>
  <dc:title>第二届海峡两岸杂粮健康产业峰会</dc:title>
</cp:coreProperties>
</file>