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五轮国家绿豆品种区域试验实施方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-2011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绿豆品种区域试验，鉴定各单位选育的绿豆新品种（系）及筛选的地方品种在不同生态条件下的适应性、生产力与商品性，从中筛选出符合出口和加工需要的绿豆品种，为国家绿豆品种鉴定、推广提供科学依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试品种（系）编号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581"/>
      </w:tblGrid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05-01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05-07</w:t>
            </w:r>
          </w:p>
        </w:tc>
      </w:tr>
      <w:tr>
        <w:trPr>
          <w:trHeight w:val="360" w:hRule="atLeast"/>
        </w:trPr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05-02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05-08</w:t>
            </w:r>
          </w:p>
        </w:tc>
      </w:tr>
      <w:tr>
        <w:trPr>
          <w:trHeight w:val="360" w:hRule="atLeast"/>
        </w:trPr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05-03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05-09</w:t>
            </w:r>
          </w:p>
        </w:tc>
      </w:tr>
      <w:tr>
        <w:trPr>
          <w:trHeight w:val="360" w:hRule="atLeast"/>
        </w:trPr>
        <w:tc>
          <w:tcPr>
            <w:tcW w:w="3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D05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05-10</w:t>
            </w:r>
          </w:p>
        </w:tc>
      </w:tr>
      <w:tr>
        <w:trPr>
          <w:trHeight w:val="360" w:hRule="atLeast"/>
        </w:trPr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05-05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05-11</w:t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D05-06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  <w:t>三、参试单位、试点及负责人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5"/>
        <w:gridCol w:w="2310"/>
        <w:gridCol w:w="231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参试单位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点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2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科院作物所</w:t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青冈</w:t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芝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白城市农科院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白城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凤祥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农科院作物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公主岭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淑英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农科院作物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沈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桂华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科院作物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房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须珍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保定市农科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保定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菊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农科院粮作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石家庄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静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张家口市农科院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张家口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连明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鄂尔多斯市农科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鄂尔多斯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强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市种子站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宁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兴安盟农科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乌兰浩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国宏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高寒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新文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科院经作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汾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彩萍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农科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安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进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宝鸡市农科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岐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可珍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安阳市农科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安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阔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农科院粮作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郑州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红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农科院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其聪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农科院蔬菜所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南京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</w:p>
        </w:tc>
        <w:tc>
          <w:tcPr>
            <w:tcW w:w="2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沿江地区农科所</w:t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如皋</w:t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凯华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吉安地区农科所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吉安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页宝</w:t>
            </w:r>
          </w:p>
        </w:tc>
      </w:tr>
    </w:tbl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试验设计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轮区试于</w:t>
      </w:r>
      <w:r>
        <w:rPr>
          <w:rFonts w:cs="宋体;SimSun" w:ascii="宋体;SimSun" w:hAnsi="宋体;SimSun"/>
        </w:rPr>
        <w:t>2009-2011</w:t>
      </w:r>
      <w:r>
        <w:rPr>
          <w:rFonts w:ascii="宋体;SimSun" w:hAnsi="宋体;SimSun" w:cs="宋体;SimSun"/>
        </w:rPr>
        <w:t>年进行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区域试验与生产试验同步进行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m×5</w:t>
      </w:r>
      <w:r>
        <w:rPr>
          <w:rFonts w:cs="宋体;SimSun" w:ascii="宋体;SimSun" w:hAnsi="宋体;SimSun"/>
        </w:rPr>
        <w:t>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，各试点根据当地生产情况确定留苗密度（一般留苗</w:t>
      </w:r>
      <w:r>
        <w:rPr>
          <w:rFonts w:cs="宋体;SimSun" w:ascii="宋体;SimSun" w:hAnsi="宋体;SimSun"/>
        </w:rPr>
        <w:t>7.2-12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公顷）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田间管理略高于大田水平，产量结果进行变量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.2010</w:t>
      </w:r>
      <w:r>
        <w:rPr>
          <w:rFonts w:ascii="宋体;SimSun" w:hAnsi="宋体;SimSun" w:cs="宋体;SimSun"/>
        </w:rPr>
        <w:t>年试验收获后，各试点每品种取样</w:t>
      </w:r>
      <w:r>
        <w:rPr/>
        <w:t>（精选）</w:t>
      </w:r>
      <w:r>
        <w:rPr>
          <w:rFonts w:cs="宋体;SimSun" w:ascii="宋体;SimSun" w:hAnsi="宋体;SimSun"/>
        </w:rPr>
        <w:t>1000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供种单位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提供当年生产种子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，进行芽菜品质评定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田间管理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选当地适宜播种期播种，精细管理，播种深浅一致、均匀。生育期间加强田间管理和病虫草害防治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成熟后及时收获、脱粒、晾晒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供种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1</w:t>
      </w:r>
      <w:r>
        <w:rPr>
          <w:sz w:val="21"/>
        </w:rPr>
        <w:t>．绿豆区试</w:t>
      </w:r>
      <w:r>
        <w:rPr>
          <w:sz w:val="21"/>
        </w:rPr>
        <w:t>2009</w:t>
      </w:r>
      <w:r>
        <w:rPr>
          <w:sz w:val="21"/>
        </w:rPr>
        <w:t>年提供试验种子，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</w:rPr>
        <w:t>试验用种请各试点自留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  <w:szCs w:val="21"/>
        </w:rPr>
        <w:t>试验采用统一编号，匿名制管理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不变。</w:t>
      </w:r>
    </w:p>
    <w:p>
      <w:pPr>
        <w:pStyle w:val="2"/>
        <w:spacing w:lineRule="exact" w:line="380"/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七、田间记载和室内考种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田间管理：整地质量、施肥、灌水、中耕除草、病虫草害防治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生育期：播种期、出苗期、开花期、成熟期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形态特征：花色、荚色、粒色、粒型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经济性状：株高、主茎分枝数、主茎节数、荚长、单株荚数、荚粒数、千粒重、产量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/>
        </w:rPr>
        <w:t>八、</w:t>
      </w:r>
      <w:r>
        <w:rPr>
          <w:rFonts w:ascii="黑体;SimHei" w:hAnsi="黑体;SimHei" w:cs="宋体;SimSun" w:eastAsia="黑体;SimHei"/>
        </w:rPr>
        <w:t>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的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/>
        <w:t>加强田间观察记载，及时完成数据核对、数据处理和试验总结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主持单位，逾期不能参加汇总的试点将视为报废试点，取消下年试验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验总结注明试验负责人、试验记载人、报告执笔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9:00Z</dcterms:created>
  <dc:creator>User</dc:creator>
  <dc:description/>
  <cp:keywords/>
  <dc:language>en-US</dc:language>
  <cp:lastModifiedBy>User</cp:lastModifiedBy>
  <dcterms:modified xsi:type="dcterms:W3CDTF">2009-02-18T11:49:00Z</dcterms:modified>
  <cp:revision>1</cp:revision>
  <dc:subject/>
  <dc:title>第五轮国家绿豆品种区域试验实施方案</dc:title>
</cp:coreProperties>
</file>