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轮国家糜子（粳性）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42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糜子（粳性）品种区域试验，鉴定各省选育和引进的糜子（粳性）新品种（系）及筛选的地方品种在不同生态条件下的适应性和生产力，从中筛选适应性广、高产稳产优质、适口性好，符合市场需要的优良品种，为国家糜子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80"/>
      </w:tblGrid>
      <w:tr>
        <w:trPr>
          <w:trHeight w:val="360" w:hRule="atLeast"/>
        </w:trPr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1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6</w:t>
            </w:r>
          </w:p>
        </w:tc>
      </w:tr>
      <w:tr>
        <w:trPr>
          <w:trHeight w:val="360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7</w:t>
            </w:r>
          </w:p>
        </w:tc>
      </w:tr>
      <w:tr>
        <w:trPr>
          <w:trHeight w:val="360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8</w:t>
            </w:r>
          </w:p>
        </w:tc>
      </w:tr>
      <w:tr>
        <w:trPr>
          <w:trHeight w:val="360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9</w:t>
            </w:r>
          </w:p>
        </w:tc>
      </w:tr>
      <w:tr>
        <w:trPr>
          <w:trHeight w:val="360" w:hRule="atLeast"/>
        </w:trPr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9-0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三、参试单位、试点及负责人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4"/>
        <w:gridCol w:w="2059"/>
        <w:gridCol w:w="2059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试单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0" w:firstLine="2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农科院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家口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阿红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农科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达拉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强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牧科学院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呼和浩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果桃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科院五寨试验站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五寨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美善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府谷县农技站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府谷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清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农科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进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定边县种子站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定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仲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盐池县种子站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盐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菊花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固原市农科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固原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炳文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农科院作物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会宁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育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平凉市农科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平凉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胜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东学院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庆阳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姓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90-12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100</w:t>
      </w:r>
      <w:r>
        <w:rPr/>
        <w:t>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供试单位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提供参试品种（黄米）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，供适口性评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鸟及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.</w:t>
      </w:r>
      <w:r>
        <w:rPr>
          <w:sz w:val="21"/>
        </w:rPr>
        <w:t>糜子（粳性）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（详见记载表）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倒伏情况、病虫鸟及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抽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基本苗、成穗率、穗型、粒色、粒型等。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4.</w:t>
      </w:r>
      <w:r>
        <w:rPr>
          <w:sz w:val="21"/>
        </w:rPr>
        <w:t>经济性状：株高、主茎节数、主穗长、穗重、株粒重、千粒重、产量等</w:t>
      </w:r>
      <w:r>
        <w:rPr/>
        <w:t>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7:00Z</dcterms:created>
  <dc:creator>User</dc:creator>
  <dc:description/>
  <cp:keywords/>
  <dc:language>en-US</dc:language>
  <cp:lastModifiedBy>User</cp:lastModifiedBy>
  <dcterms:modified xsi:type="dcterms:W3CDTF">2009-02-18T11:48:00Z</dcterms:modified>
  <cp:revision>1</cp:revision>
  <dc:subject/>
  <dc:title>第九轮国家糜子（粳性）品种区域试验实施方案</dc:title>
</cp:coreProperties>
</file>